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4819650"/>
            <wp:effectExtent l="0" t="0" r="0" b="0"/>
            <wp:docPr id="1" name="ОБВЕДИ И РАСКРА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ВЕДИ И РАСКРАС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540375"/>
            <wp:effectExtent l="0" t="0" r="0" b="0"/>
            <wp:docPr id="2" name="рассмотри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смотри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РАССМОТРИ, НАЙДИ У СЕБЯ, ЗАПОМН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743200" cy="1942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ЫЛОЖИ ПО ОБРАЗЦУ ИЗ ПАЛОЧЕ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46270"/>
            <wp:effectExtent l="0" t="0" r="0" b="0"/>
            <wp:docPr id="4" name="ДИ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7301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РАССМОТРИ И ЗАПОМН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462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Лексическая тема: «Человек и его тело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Понедельник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212121"/>
          <w:sz w:val="14"/>
          <w:szCs w:val="14"/>
          <w:lang w:eastAsia="ru-RU"/>
        </w:rPr>
        <w:t>     </w:t>
      </w:r>
      <w:r>
        <w:rPr>
          <w:rFonts w:eastAsia="Times New Roman" w:cs="Arial" w:ascii="Arial" w:hAnsi="Arial"/>
          <w:b/>
          <w:color w:val="212121"/>
          <w:sz w:val="28"/>
          <w:szCs w:val="28"/>
          <w:u w:val="single"/>
          <w:lang w:eastAsia="ru-RU"/>
        </w:rPr>
        <w:t>Прослушать и обсудить рассказ о теле челове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212121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Cs/>
          <w:color w:val="212121"/>
          <w:sz w:val="28"/>
          <w:szCs w:val="28"/>
          <w:lang w:eastAsia="ru-RU"/>
        </w:rPr>
        <w:t>Взрослые и дети, мальчики и девочки - это люди. Их тела устроены по одному принципу, но при этом различаются между собой. Тело напоминает мудрый механизм, который способен выполнять множество различных функций. С его помощью мы можем смеяться, плакать, говорить, бегать, думать, работать и играть. Двух абсолютно одинаковых людей не бывает. Люди из одной семьи больше похожи друг на друга, чем на других. Близнецы обладают наибольшим сход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color w:val="212121"/>
          <w:sz w:val="28"/>
          <w:szCs w:val="28"/>
          <w:lang w:eastAsia="ru-RU"/>
        </w:rPr>
      </w:pPr>
      <w:r>
        <w:rPr>
          <w:rFonts w:eastAsia="Arial" w:cs="Arial" w:ascii="Arial" w:hAnsi="Arial"/>
          <w:bCs/>
          <w:color w:val="212121"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Cs/>
          <w:color w:val="212121"/>
          <w:sz w:val="28"/>
          <w:szCs w:val="28"/>
          <w:lang w:eastAsia="ru-RU"/>
        </w:rPr>
        <w:t>Человеческое тело состоит из различных частей. Внутри тела человека находятся мягкие части, называемые органами, постоянно занятые работой. Каждый орган имеет особые обязанности и выполняет их, чтобы наше тело нормально работало. Все органы взаимодействуют друг с другом, как детали маши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4. 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Назови ласково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: голова – головка,  колено — … , глаз — … , ухо — … , шея — … , локоть — … , лицо — … , голос — …,  ресница — …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5.  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«Один – много» (множественное число в именительном падеже):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голова – головы,  глаз — … , ухо — … , рот — …,  нос — …,  язык — …,  зуб — … , лицо — …,  лоб — …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6.  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Образование единственного числа существительных: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олосы – один волос,  плечи — одно … , глаза – …,  уши — … , колени — … , брови — ….  щеки — … , ногти — … , ресницы — …</w:t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7.  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Назовите действие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: глазами мы смотрим,  головой — … , носом — … , ушами — … , ртом — …,  руками — …,  ногами — … , зубами —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8.Посчитай: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Один лоб, два…, три…, четыре…., пять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дна голова, две …, три…, четыре…, пять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дно зеркало, две …, три…, четыре…, пять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дно ухо, два.., три…, четыре…,  пят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9.Назови лишнее слово: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кость, окостенеть, 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lang w:eastAsia="ru-RU"/>
        </w:rPr>
        <w:t>кисточка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, костля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ука, рученька, ручной, 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lang w:eastAsia="ru-RU"/>
        </w:rPr>
        <w:t>срочно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, однору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алец, 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lang w:eastAsia="ru-RU"/>
        </w:rPr>
        <w:t>палка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, пальчик, пальцево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олова, головушка, </w:t>
      </w:r>
      <w:r>
        <w:rPr>
          <w:rFonts w:eastAsia="Times New Roman" w:cs="Arial" w:ascii="Arial" w:hAnsi="Arial"/>
          <w:i/>
          <w:iCs/>
          <w:color w:val="212121"/>
          <w:sz w:val="28"/>
          <w:szCs w:val="28"/>
          <w:lang w:eastAsia="ru-RU"/>
        </w:rPr>
        <w:t>голый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, головастик</w:t>
        <w:br/>
        <w:br/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10. Игра «Скажи наоборот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: - Высокий - …- низк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: - Длинный - …- коротк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Здоровый - …- больн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Грязный - …   - чист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Грустный -  …   - весел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ильный - …    - слаб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Красивый - …- страшны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11.В: Туловище имеет руки и ноги.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ебята, назовите мне части руки /плечо, локоть, ладонь, пальцы, ногти/. А какие части ноги вы знаете? /бедро, колено, голень, ступня, пальцы, ногт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колько глаз у двух детей? /у двух детей четыре глаза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колько ушей у трех мальчиков? /у тех мальчиков шесть ушей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колько пальцев на левой руке? / на левой руке пять пальцев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колько носов у трех девочек? /у трех девочек три носа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12.Игра «Это тоже я могу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Кто скажите, сможет дети повторить движенья эти? Руки вверх я подним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Дети: Это тоже я могу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Вправо влево развед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И как птица поле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Головою поверч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А теперь присяду, встану и нисколько не уста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Я попрыгаю немножк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И пешком пойду в дор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И на месте побе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Это тож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огопед: Все на свете я мог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13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. Заряд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верх ладошки! Хлоп, хлоп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о коленкам – шлеп, шлеп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о плечам теперь похлопа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о бокам себя пошлепа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Можем хлопнуть за спиной! Хлоп, хлоп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Хлопаем перед собой! Хлоп, хлоп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право можем! Влево можем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И крест накрест руки слож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Левой ручкой – по плеч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равой ручкой – покручу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а носочки и на пятки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от и кончилась заряд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Вторник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1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 Пальчиков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2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3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Воспитатель: - Я задаю вопрос и показываю действие, а вы отвечаете и повторяете действ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Чем мы топаем?   Дети: - … ног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Чем рисуем мы?   Дети: - … ру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 Чем же смотрим мы?   Дети: - … глаз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А чем слушаем? Дети: - … уш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А едим и пьём мы чем? Дети: - … р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Чем мы думаем, друзья? Дети: - … голово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Что на голове растет непрерывно круглый год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 - … вол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- Чем мы узелки завяжем, и куда идти покажем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 - … пальц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       Чем мы можем поклонитьс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А потом и распрямить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право, влево повернуть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И опять к земле нагнуться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 - … телом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4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Согласование числительных 1, 2 с существительны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«Назови, что у нас одна?» (Спина, голов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«Назови, что у нас один?» (Нос, рот, живот, лоб, затыло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«Назови, чего у нас два?» (два уха, два глаза, два плеча, два колен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«Назови, чего у нас две?» (руки, ноги, губы, щек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5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Дидактическая игра «Один – мног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 тебя один нос, а у всех детей группы – много но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от – …..                ухо –….                спина – 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олова – …            локоть – ….           2 глаза – 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живот – ….            колено – ….         лоб - 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6. 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«Назови ласков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ука – ручка – ручень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ога – ножка – ножень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олова – головка – головуш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Щека – щечка  и т. 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Сре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2. Пальчиков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1.Артикуляционн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3.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Дидактическая игра «Посмотри в глаза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Карие глаза – кареглазая;        зелёные глаза – …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олубые глаза – …;                серые глаза – …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4.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Дидактическая игра «Объясни словечко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Тёмные волосы – темноволосый;        светлые – …;        рыжие – …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Без бороды - …;                                без усов - …;        одна нога - …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дин глаз – …;                                широкие плечи - …;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5.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Отгадать и выучить загад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сегда во рту, а не проглотишь. ( язык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е часы, а тикает. (Сердц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ять братьев – всем одно имя. (пальцы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сё – всё слышит, но не говорит. (Ухо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а ночь два оконца сами закрываютс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А с восходом солнца сами открываются. (Глаз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 зверюшки  – на макушк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А у нас ниже глаз. (уш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Для чего нужны уши? /уши нужны для того, чтобы слышать, слушать/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То как лучи они сияю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То застилает их слеза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орой читают иль моргаю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</w:t>
      </w:r>
      <w:r>
        <w:rPr>
          <w:rFonts w:eastAsia="Arial" w:cs="Arial" w:ascii="Arial" w:hAnsi="Arial"/>
          <w:color w:val="212121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А то смеются вдруг… /глаза/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Какие бывают глаза?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(по цвету – карие, зеленые, голубые, серые). А какие глаза у доброго человека? (лучистые, светлые, добрые, улыбчивые, открытые) А у хитрого? А у злого человека? (обсудить ответы детей)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Подбери и назови части тела: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 Это (голова). Что на голове? (На голове волосы, лицо, уши.)</w:t>
        <w:br/>
        <w:t>Что на лице? (глаза, нос, рот, губы, щеки, подбородок, брови).</w:t>
        <w:br/>
        <w:t>Что на руке? (пальцы, ногти, ладонь, локоть)</w:t>
        <w:br/>
        <w:t>Что на ноге? (колено, пятка, пальцы, ногти).</w:t>
        <w:br/>
        <w:t>Что на туловище? (живот, грудь, спина, бедр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Четверг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1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2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1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Знакомство с буквой Б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На что похожа буква Б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Буква Б с большим брюшком,  в кепке с длинным козырьк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(Прописывание буквы в воздух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Жили-были 2 гнома -     Б О М   и    Б И М.      Сейчас мы о них поговори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С какого звука начинается слово Бом? (звук Б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Дайте характеристику звуку (согласный, твердый, звонки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А с какого звука начинается слово Бим? (звук Б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Дайте характеристику звуку. (согласный, мягкий, звонкий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4.Психогимнаст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Бом здоровается с вами: Ба – Бо - Бу  удивленно! Поздоровайтесь с ним такж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Бим здоровается: Би – Бе - Бю ласков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- Гномы любили дразнить друг друга. Я буду говорить за старшего, а вы отвечать, как младший: бы  - бы –  дети: би – би 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Ба – ба  – дети:  бя - бя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Бу бу  – дети:  бю - б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5.Игра "Поймай звук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вочки хлопают на звук Бь, мальчики топают на звук Б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А) из ряда звуков: К, Б, В, ВЬ, БЬ, Б, Г, БЬ Д, Б, М, БЬ,В, Ф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Б) из ряда слогов: БА, ХА, БИ, ВА, БО, ВО, ВИ, БЕ, ХО, КО, БУ, КУ, КЁ, БЁ, БЫ, МЫ, КЫ, ВЫ, БЯ, и др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) из ряда слов: билет, бант, кабинет, букет, бокал, дикобраз, бегун, бальзам, брюки, бисер,  кобра, браслет, бейсбол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На какое слово и девочки хлопнули, и мальчики – топнули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ети: БЕЙСБОЛКА, там есть и мягкий, и твердый зву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6.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Речь с движением (слова сопровождаются поглаживанием частей тел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Есть на пальцах наших ногти          Есть у нас на голо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а руках – запястья, локти               Уха два и мочки дв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Темя, шея, плечи, грудь.                  Брови, скулы и вис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Бедра, пятки, две стопы                   И глаза, что так близ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Есть колени и спина                          Щеки, нос и две ноздр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о она всего одна                               Губы, зубы – посмотри!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одбородок под губой, вот что знаем мы с тобой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7.Многозначность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: Ребята, есть слова, которые звучат одинаково, но имеют разное знач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ос – у самолета, у корабля, у чайни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учка – у двери, у сумки, авторуч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лазок – в двери, у картош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Горлышко – у бутылки, у ребен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Спинка – у стул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Кисти – малярная, кисть виноград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Язычок – у ботинка, пирожно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Ножки – у стула, у гриб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8. Игра “Один - много”</w:t>
        <w:br/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Доктор вылечил много людей, значит, он вылечил не один нос, рот….</w:t>
        <w:br/>
        <w:t>Доктор лечил глаз – глаза нога - … рот – рты</w:t>
        <w:br/>
        <w:t>нос - … рука - … лоб- …</w:t>
        <w:br/>
        <w:t>ухо - … палец - … живот - …</w:t>
        <w:br/>
        <w:br/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9. Игра “Что у тебя, а что у куклы?”</w:t>
        <w:br/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У тебя лицо, а у куклы личико.</w:t>
        <w:br/>
        <w:t>У тебя уши, а у куклы ушки.</w:t>
        <w:br/>
        <w:t>У тебя глаза, а у куклы глазки.</w:t>
        <w:br/>
        <w:t>У тебя нога, а у куклы ножка.</w:t>
        <w:br/>
        <w:t>У тебя щека, а у куклы щечка.</w:t>
        <w:br/>
        <w:t>У тебя живот, а у куклы животик.</w:t>
        <w:br/>
        <w:t>У тебя лоб, а у куклы лобик.</w:t>
        <w:br/>
        <w:t>У тебя нос, а у куклы носик. И т. 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10.Игра “Найди ошибку”.</w:t>
        <w:br/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уками прыгают, а ногами трогают.</w:t>
        <w:br/>
        <w:t>Глазами нюхают, а носом смотрят.</w:t>
        <w:br/>
        <w:t>Ушами едят, а ртом слушают.</w:t>
        <w:br/>
        <w:t>Ногами хлопают, а руками топают.</w:t>
        <w:br/>
        <w:t>Ногтями берут, а руками царапаю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Пятниц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1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Пальчиковая гимнастика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2.     </w:t>
      </w:r>
      <w:r>
        <w:rPr>
          <w:rFonts w:eastAsia="Times New Roman" w:cs="Arial" w:ascii="Arial" w:hAnsi="Arial"/>
          <w:b/>
          <w:bCs/>
          <w:color w:val="212121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3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Отгадывание загадок.</w:t>
        <w:br/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Живут через дорожку, а друг друга не видят. (глаза)</w:t>
        <w:br/>
        <w:br/>
        <w:t>Есть всегда он у людей, есть всегда у кораблей. (нос)</w:t>
        <w:br/>
        <w:br/>
        <w:t>Если б не было его, не сказали б ничего.(язык)</w:t>
        <w:br/>
        <w:br/>
        <w:t>Пять братьев вместе родятся, а росту разного.(пальцы)</w:t>
        <w:br/>
        <w:br/>
        <w:t>Всю жизнь ходят  вдогонку, а обогнать друг друга не могут. (ноги)</w:t>
        <w:br/>
        <w:br/>
        <w:t>Один говорит, двое смотрят и двое слушают. (язык, глаза, уши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4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Пересказ рассказа “Для чего руки нужны” (Е. Пермяк)</w:t>
        <w:br/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етя с дедушкой большими друзьями были. Обо всем разговаривали.</w:t>
        <w:br/>
        <w:t>Спросил как–то дедушка внука:</w:t>
        <w:br/>
        <w:t>- А для чего, Петенька, людям руки нужны?</w:t>
        <w:br/>
        <w:t>- Чтобы в мячик играть, - ответил Петя.</w:t>
        <w:br/>
        <w:t>- А еще для чего? – спросил дед.</w:t>
        <w:br/>
        <w:t>- Чтобы ложку держать.</w:t>
        <w:br/>
        <w:t>- А еще?</w:t>
        <w:br/>
        <w:t>- Чтобы кошку гладить.</w:t>
        <w:br/>
        <w:t>- А еще?</w:t>
        <w:br/>
        <w:t>- Чтобы камешки в речку бросать.</w:t>
        <w:br/>
        <w:t>Весь вечер отвечал Петя дедушке. Правильно отвечал. Только он</w:t>
        <w:br/>
        <w:t>маленький был и обо всех других людях по своим рукам судил, а не по</w:t>
        <w:br/>
        <w:t>трудовым рабочим рукам, которыми вся жизнь, весь белый свет</w:t>
        <w:br/>
        <w:t>держит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5.     </w:t>
      </w:r>
      <w:r>
        <w:rPr>
          <w:rFonts w:eastAsia="Times New Roman" w:cs="Arial" w:ascii="Arial" w:hAnsi="Arial"/>
          <w:color w:val="212121"/>
          <w:sz w:val="28"/>
          <w:szCs w:val="28"/>
          <w:u w:val="single"/>
          <w:lang w:eastAsia="ru-RU"/>
        </w:rPr>
        <w:t>Игра «Вчера, сегодня, завтра» (подбери слова к действиям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Мыла - вымыла – вымое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вешает – повесила - повеси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Рисует – нарисовал - ….                          умывается – умылся - 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девается – оделся - …..                          прячется – спрятался - 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Прыгает –перепрыгнул - …..                    наливает – налил - 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Ест – съел - ……                                             бросает – бросила и т.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6.     Игра “Подбери предмет” (часть тел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К заданному слову подберите слов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t>о, которое обозначает часть тела человека:</w:t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Видят- слышат- работают- бегают-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Дышит- жуют- стоят- машут-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Трогают- нюхает- говорит- пишут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7.     Игра “Два, две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Что у человека бывает по паре. Назовите эти части тела, используя слова два, две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Парные части тела: две брови, два глаза, две щеки, два уха, два плеча, две руки, два локтя, две ладони, две ноги, два колена, две пятки, две ступни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8.     Игра “Назови части тела человека, которых нет у домашних животных”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А теперь подумайте и скажите, каких частей у домашних животных не бывает, а у человека они есть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Лицо, подбородок, ладони, пальцы, ногти, локти, руки, плечи)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Arial" w:hAnsi="Arial" w:eastAsia="Times New Roman" w:cs="Arial"/>
          <w:color w:val="212121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8"/>
          <w:szCs w:val="28"/>
          <w:lang w:eastAsia="ru-RU"/>
        </w:rPr>
        <w:t>9.     Игра “Узнай по описанию” или “Какой, какие?”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Вы много узнали о частях тела человека, и вам будет нетрудно догадаться, о чем я говорю: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Красивые, серые, зеленые, голубые, большие (что?) - глаза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Густые, длинные, короткие, блестящие, вьющиеся, пышные - волосы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Большой, конопатый, орлиный, маленький, горбатый – нос.</w:t>
      </w:r>
      <w:r>
        <w:rPr>
          <w:rFonts w:eastAsia="Times New Roman" w:cs="Arial" w:ascii="Arial" w:hAnsi="Arial"/>
          <w:color w:val="212121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212121"/>
          <w:sz w:val="28"/>
          <w:szCs w:val="28"/>
          <w:shd w:fill="7FFFCA" w:val="clear"/>
          <w:lang w:eastAsia="ru-RU"/>
        </w:rPr>
        <w:t>Пухлые, розовые, узкие, большие – губ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57575" cy="4638675"/>
            <wp:effectExtent l="0" t="0" r="0" b="0"/>
            <wp:docPr id="7" name="кни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нига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ОЧИТАЙТЕ ДЕТЯМ.(любую книгу о строении тела человека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939790" cy="8436610"/>
            <wp:effectExtent l="0" t="0" r="0" b="0"/>
            <wp:docPr id="8" name="клоу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лоун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04:00Z</dcterms:created>
  <dc:creator>Админ</dc:creator>
  <dc:description/>
  <cp:keywords/>
  <dc:language>en-US</dc:language>
  <cp:lastModifiedBy>Юка</cp:lastModifiedBy>
  <dcterms:modified xsi:type="dcterms:W3CDTF">2020-04-11T14:04:00Z</dcterms:modified>
  <cp:revision>2</cp:revision>
  <dc:subject/>
  <dc:title/>
</cp:coreProperties>
</file>